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5-CARD POKER COLLECTION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-CARD POKER v1.2 for WINDOWS Released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shareware version version of this program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, or online.  Our only requirement is that you dis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explain what shareware is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ose who give our products greater exposure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 CDs for wide distribution--THANKS!!!  We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, but we would be happy to sign one if you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